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13105" cy="39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1.4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/5114/D.W.K-29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27-07-2009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2004 r. - Prawo zamówień publicznych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239972 -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zadanie pn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Dostawa wyposażenia kuchni i zaplecza, stołówki wraz z montażem dla Szkoły Podstawowej w Justynowie ul. Łódzka 17 w ramach inwestycji pn. „Budowa i rozbudowa budynków oświatowych z przeznaczeniem na cele przedszkolne w gminie Andrespol”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została wybrana ofert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Zakładu  Elektromechaniki Chłodniczej</w:t>
      </w:r>
    </w:p>
    <w:p>
      <w:pPr>
        <w:pStyle w:val="Normal"/>
        <w:snapToGrid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IGLOO”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ładysława Włodarczyka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Kazimierza Wielkiego 13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8"/>
          <w:szCs w:val="28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none"/>
          <w:shd w:fill="FFFFFF" w:val="clear"/>
          <w:lang w:val="pl-PL" w:eastAsia="zxx" w:bidi="ar-SA"/>
        </w:rPr>
        <w:t>32-700 Boch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w której zaoferowano cenę brutto za całość zamówienia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>92 935,33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Zakła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 100 pkt.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a jedna oferta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ab/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